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1704"/>
        <w:gridCol w:w="2268"/>
        <w:gridCol w:w="2126"/>
        <w:gridCol w:w="2410"/>
      </w:tblGrid>
      <w:tr>
        <w:trPr>
          <w:trHeight w:val="538" w:hRule="atLeast"/>
        </w:trPr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14020" cy="3524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12"/>
                <w:szCs w:val="12"/>
                <w:lang w:val="tr-TR" w:eastAsia="tr-TR"/>
              </w:rPr>
            </w:pPr>
            <w:r>
              <w:rPr>
                <w:b/>
                <w:sz w:val="12"/>
                <w:szCs w:val="12"/>
                <w:lang w:val="tr-TR" w:eastAsia="tr-TR"/>
              </w:rPr>
              <w:t>FEN EDEBİYAT FAKÜLTESİ</w:t>
            </w:r>
          </w:p>
          <w:p>
            <w:pPr>
              <w:pStyle w:val="Header"/>
              <w:jc w:val="center"/>
              <w:rPr>
                <w:b/>
                <w:b/>
                <w:sz w:val="12"/>
                <w:szCs w:val="12"/>
                <w:lang w:val="tr-TR" w:eastAsia="tr-TR"/>
              </w:rPr>
            </w:pPr>
            <w:r>
              <w:rPr>
                <w:b/>
                <w:sz w:val="12"/>
                <w:szCs w:val="12"/>
                <w:lang w:val="tr-TR" w:eastAsia="tr-TR"/>
              </w:rPr>
              <w:t>TARİH BÖLÜMÜ (NORMAL ÖĞRETİM)</w:t>
            </w:r>
          </w:p>
          <w:p>
            <w:pPr>
              <w:pStyle w:val="Header"/>
              <w:jc w:val="center"/>
              <w:rPr>
                <w:b/>
                <w:b/>
                <w:sz w:val="12"/>
                <w:szCs w:val="12"/>
                <w:lang w:val="tr-TR" w:eastAsia="tr-TR"/>
              </w:rPr>
            </w:pPr>
            <w:r>
              <w:rPr>
                <w:b/>
                <w:sz w:val="12"/>
                <w:szCs w:val="12"/>
                <w:lang w:val="tr-TR" w:eastAsia="tr-TR"/>
              </w:rPr>
              <w:t>HAFTALIK DERS PROGRAM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12"/>
                <w:szCs w:val="12"/>
                <w:lang w:val="tr-TR" w:eastAsia="tr-TR"/>
              </w:rPr>
              <w:t>(2021-2022 Eğitim-Öğretim Yılı Bahar Yarıyılı)</w:t>
            </w:r>
          </w:p>
        </w:tc>
      </w:tr>
      <w:tr>
        <w:trPr>
          <w:trHeight w:val="234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Ü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AT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YIL / I. YARIYI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YIL / III. YARIYI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 YIL / V. YARIYIL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 YIL / VII. YARIYIL</w:t>
            </w:r>
          </w:p>
        </w:tc>
      </w:tr>
      <w:tr>
        <w:trPr>
          <w:trHeight w:val="36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AZARTE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:00-9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LK MÜSLÜMAN TÜRK DEVLETLERİ TARİHİ (A-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:00-10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LK MÜSLÜMAN TÜRK DEVLETLERİ TARİHİ (A-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IV (1699-1789) (A-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VI (A-11)</w:t>
            </w:r>
          </w:p>
        </w:tc>
      </w:tr>
      <w:tr>
        <w:trPr>
          <w:trHeight w:val="3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LK MÜSLÜMAN TÜRK DEVLETLERİ TARİHİ (A-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IV (1699-1789) (A-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VI (A-11)</w:t>
            </w:r>
          </w:p>
        </w:tc>
      </w:tr>
      <w:tr>
        <w:trPr>
          <w:trHeight w:val="3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00-13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PALEOGRAFYASI II  (A-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LKAN DEVLETLERİ TARİHİ   (A-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 DIŞ POLİTİKASI (A-11)</w:t>
            </w:r>
          </w:p>
        </w:tc>
      </w:tr>
      <w:tr>
        <w:trPr>
          <w:trHeight w:val="3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:00-14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PALEOGRAFYASI II  (A-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LKAN DEVLETLERİ TARİHİ (A-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 DIŞ POLİTİKASI (A-11)</w:t>
            </w:r>
          </w:p>
        </w:tc>
      </w:tr>
      <w:tr>
        <w:trPr>
          <w:trHeight w:val="3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:00-15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PALEOGRAFYASI II  (A-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ATIRAT VE TARİH (A-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:00-16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ATIRAT VE TARİH (A-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:00-9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İYE SELÇUKLU TARİHİ ( A-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RİH ARAŞTIRMALARINDA USÜL VE YÖNTEM (A-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:00-10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İYE SELÇUKLU TARİHİ ( A-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RİH ARAŞTIRMALARINDA USÜL VE YÖNTEM (A-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İLLİ MÜCADELE TARİHİ (A-13)</w:t>
            </w:r>
          </w:p>
        </w:tc>
      </w:tr>
      <w:tr>
        <w:trPr>
          <w:trHeight w:val="5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İYE SELÇUKLU TARİHİ ( A-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RİH ARAŞTIRMALARINDA USÜL VE YÖNTEM (A-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İLLİ MÜCADELE TARİHİ (A-13)</w:t>
            </w:r>
          </w:p>
        </w:tc>
      </w:tr>
      <w:tr>
        <w:trPr>
          <w:trHeight w:val="3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00-13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PİGRAFİ II (ONLİNE)</w:t>
            </w:r>
          </w:p>
        </w:tc>
      </w:tr>
      <w:tr>
        <w:trPr>
          <w:trHeight w:val="1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:00-14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VI-XIX. Y.Y. TÜRKİSTAN TARİHİ ( A-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PİGRAFİ II (ONLİNE)</w:t>
            </w:r>
          </w:p>
        </w:tc>
      </w:tr>
      <w:tr>
        <w:trPr>
          <w:trHeight w:val="1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:00-15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  <w:t>TARİH METODOLOJİSİ (A-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II (1453-1566) ( A-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XVI-XIX. Y.Y. TÜRKİSTAN TARİHİ ( A-13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50 SONRASI TÜRKİYE SİYASİ TARİHİ (A-9)</w:t>
            </w:r>
          </w:p>
        </w:tc>
      </w:tr>
      <w:tr>
        <w:trPr>
          <w:trHeight w:val="19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:00-16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  <w:t>TARİH METODOLOJİSİ (A-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II (1453-1566) ( A-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VI-XIX. Y.Y. TÜRKİSTAN TARİHİ ( A-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50 SONRASI TÜRKİYE SİYASİ TARİHİ (A-9)</w:t>
            </w:r>
          </w:p>
        </w:tc>
      </w:tr>
      <w:tr>
        <w:trPr>
          <w:trHeight w:val="36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PERŞEMBE                                                                                  ÇARŞ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:00-9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OSMANLICA TARİHİ METİNLER </w:t>
            </w:r>
            <w:r>
              <w:rPr>
                <w:rFonts w:cs="Times New Roman" w:ascii="Times New Roman" w:hAnsi="Times New Roman"/>
                <w:sz w:val="12"/>
                <w:szCs w:val="10"/>
              </w:rPr>
              <w:t>(A-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:00-10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İZANS TARİHİ VE MEDENİYETİ ( A-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ENİÇAĞ AVRUPA TARİHİ (A-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OSMANLICA TARİHİ METİNLER </w:t>
            </w:r>
            <w:r>
              <w:rPr>
                <w:rFonts w:cs="Times New Roman" w:ascii="Times New Roman" w:hAnsi="Times New Roman"/>
                <w:sz w:val="12"/>
                <w:szCs w:val="10"/>
              </w:rPr>
              <w:t>(A-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İZANS TARİHİ VE MEDENİYETİ ( A-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ENİÇAĞ AVRUPA TARİHİ (A-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OSMANLICA TARİHİ METİNLER </w:t>
            </w:r>
            <w:r>
              <w:rPr>
                <w:rFonts w:cs="Times New Roman" w:ascii="Times New Roman" w:hAnsi="Times New Roman"/>
                <w:sz w:val="12"/>
                <w:szCs w:val="10"/>
              </w:rPr>
              <w:t>(A-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00-13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İÇAĞ MISIR VE MEZOPOTAMYA TARİHİ (A-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ELÇUKLU MÜESSESELERİ VE MEDENİYETİ TARİHİ (A-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ÖMÜRGECİLİK ve EMPERYALİZM TARİHİ (ONLİNE)</w:t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:00-14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İÇAĞ MISIR VE MEZOPOTAMYA TARİHİ (A-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ELÇUKLU MÜESSESELERİ VE MEDENİYETİ TARİHİ (A-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ÖMÜRGECİLİK ve EMPERYALİZM TARİHİ (ONLİNE)</w:t>
            </w:r>
          </w:p>
        </w:tc>
      </w:tr>
      <w:tr>
        <w:trPr>
          <w:trHeight w:val="1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:00-15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D448 TÜRK İKTİSAT TARİHİ (-A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D446 MODERN TÜRKİYE TARİHİNE GİRİŞ (A-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</w:r>
          </w:p>
        </w:tc>
      </w:tr>
      <w:tr>
        <w:trPr>
          <w:trHeight w:val="3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:00-16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D448 TÜRK İKTİSAT TARİHİ (-A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D446 MODERN TÜRKİYE TARİHİNE GİRİŞ (A-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:00-9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SOSYO-EKONOMİK TARİHİ (A-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:00-10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  <w:t xml:space="preserve">İSLAM TARİHİ II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A-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III-XV. YÜZYIL ORTA ASYA TARİHİ II  (ÇAĞATAYLI, İLHANLI, TİMUR) (A-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SOSYO-EKONOMİK TARİHİ (A-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  <w:t xml:space="preserve">İSLAM TARİHİ II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A-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III-XV. YÜZYIL ORTA ASYA TARİHİ II  (ÇAĞATAYLI, İLHANLI, TİMUR) (A-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SOSYO-EKONOMİK TARİHİ (A-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00-13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CA II  (A-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 İKTİSAT TARİHİ ( A-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ÇAĞDAŞ TÜRK DEVLETLERİ TARİHİ (XX. YÜZYIL) (A-9)</w:t>
            </w:r>
          </w:p>
        </w:tc>
      </w:tr>
      <w:tr>
        <w:trPr>
          <w:trHeight w:val="4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:00-14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CA II  (A-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 İKTİSAT TARİHİ ( A-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ÇAĞDAŞ TÜRK DEVLETLERİ TARİHİ (XX. YÜZYIL) (A-9)</w:t>
            </w:r>
          </w:p>
        </w:tc>
      </w:tr>
      <w:tr>
        <w:trPr>
          <w:trHeight w:val="1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:00-15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CA II  (A-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ÇAĞDAŞ TÜRK DEVLETLERİ TARİHİ (XX. YÜZYIL) (A-9)</w:t>
            </w:r>
          </w:p>
        </w:tc>
      </w:tr>
      <w:tr>
        <w:trPr>
          <w:trHeight w:val="3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:00-16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:00-9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ZUNİYET ÇALIŞMASI I (A-11)</w:t>
            </w:r>
          </w:p>
        </w:tc>
      </w:tr>
      <w:tr>
        <w:trPr>
          <w:trHeight w:val="2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:00-10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ZUNİYET ÇALIŞMASI I (A-11)</w:t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ZUNİYET ÇALIŞMASI I (A-11)</w:t>
            </w:r>
          </w:p>
        </w:tc>
      </w:tr>
      <w:tr>
        <w:trPr>
          <w:trHeight w:val="3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00-13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ZUNİYET ÇALIŞMASI I (A-11)</w:t>
            </w:r>
          </w:p>
        </w:tc>
      </w:tr>
      <w:tr>
        <w:trPr>
          <w:trHeight w:val="1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:00-14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ZUNİYET ÇALIŞMASI I (A-11)</w:t>
            </w:r>
          </w:p>
        </w:tc>
      </w:tr>
      <w:tr>
        <w:trPr>
          <w:trHeight w:val="1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:00-15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ZUNİYET ÇALIŞMASI I (A-11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0:05:00Z</dcterms:created>
  <dc:creator>so ASUS</dc:creator>
  <dc:description/>
  <cp:keywords/>
  <dc:language>en-US</dc:language>
  <cp:lastModifiedBy>Dell</cp:lastModifiedBy>
  <cp:lastPrinted>2018-09-09T14:29:00Z</cp:lastPrinted>
  <dcterms:modified xsi:type="dcterms:W3CDTF">2022-02-23T16:47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