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13"/>
        <w:gridCol w:w="1851"/>
        <w:gridCol w:w="2273"/>
        <w:gridCol w:w="2273"/>
        <w:gridCol w:w="2559"/>
      </w:tblGrid>
      <w:tr>
        <w:trPr>
          <w:trHeight w:val="623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1160" cy="46418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10"/>
                <w:szCs w:val="10"/>
                <w:lang w:val="tr-TR" w:eastAsia="tr-TR"/>
              </w:rPr>
            </w:pPr>
            <w:r>
              <w:rPr>
                <w:b/>
                <w:sz w:val="10"/>
                <w:szCs w:val="10"/>
                <w:lang w:val="tr-TR" w:eastAsia="tr-TR"/>
              </w:rPr>
              <w:t>FEN EDEBİYAT FAKÜLTESİ</w:t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  <w:lang w:val="tr-TR" w:eastAsia="tr-TR"/>
              </w:rPr>
            </w:pPr>
            <w:r>
              <w:rPr>
                <w:b/>
                <w:sz w:val="10"/>
                <w:szCs w:val="10"/>
                <w:lang w:val="tr-TR" w:eastAsia="tr-TR"/>
              </w:rPr>
              <w:t>TARİH BÖLÜMÜ (İKİNCİ ÖĞRETİM)</w:t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  <w:lang w:val="tr-TR" w:eastAsia="tr-TR"/>
              </w:rPr>
            </w:pPr>
            <w:r>
              <w:rPr>
                <w:b/>
                <w:sz w:val="10"/>
                <w:szCs w:val="10"/>
                <w:lang w:val="tr-TR" w:eastAsia="tr-TR"/>
              </w:rPr>
              <w:t>HAFTALIK DERS PROGRAM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10"/>
                <w:szCs w:val="10"/>
                <w:lang w:val="tr-TR" w:eastAsia="tr-TR"/>
              </w:rPr>
              <w:t>(2021-2022 Eğitim-Öğretim Yılı Bahar Yarıyılı)</w:t>
            </w:r>
          </w:p>
        </w:tc>
      </w:tr>
      <w:tr>
        <w:trPr>
          <w:trHeight w:val="194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GÜN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AAT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 YIL / I. YARIYIL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 YIL / III. YARIYIL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 YIL / V. YARIYIL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 YIL / VII. YARIYIL</w:t>
            </w:r>
          </w:p>
        </w:tc>
      </w:tr>
      <w:tr>
        <w:trPr>
          <w:trHeight w:val="467" w:hRule="atLeast"/>
        </w:trPr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PAZARTESİ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.00-17.45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LK MÜSLÜMAN TÜRK DEVLETLERİ TARİHİ (A-8)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PALEOGRAFYASI II  (A-12)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ATIRAT VE TARİH (A-10)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VI (A-11)</w:t>
            </w:r>
          </w:p>
        </w:tc>
      </w:tr>
      <w:tr>
        <w:trPr>
          <w:trHeight w:val="494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:00-18: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LK MÜSLÜMAN TÜRK DEVLETLERİ TARİHİ (A-8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PALEOGRAFYASI II  (A-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ATIRAT VE TARİH (A-10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VI (A-11)</w:t>
            </w:r>
          </w:p>
        </w:tc>
      </w:tr>
      <w:tr>
        <w:trPr>
          <w:trHeight w:val="494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:00-19: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LK MÜSLÜMAN TÜRK DEVLETLERİ TARİHİ (A-8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PALEOGRAFYASI II  (A-1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LKAN DEVLETLERİ TARİHİ   (A-9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 DIŞ POLİTİKASI (A-11)</w:t>
            </w:r>
          </w:p>
        </w:tc>
      </w:tr>
      <w:tr>
        <w:trPr>
          <w:trHeight w:val="481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.00-20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LKAN DEVLETLERİ TARİHİ (A-9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 DIŞ POLİTİKASI (A-11)</w:t>
            </w:r>
          </w:p>
        </w:tc>
      </w:tr>
      <w:tr>
        <w:trPr>
          <w:trHeight w:val="107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:00-21: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IV (1699-1789) (A-1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1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:00-22: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IV (1699-1789) (A-1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08" w:hRule="atLeast"/>
        </w:trPr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SALI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.00-17.45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  <w:t>TARİH METODOLOJİSİ (A-11)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İYE SELÇUKLU TARİHİ ( A-12)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XVI-XIX. Y.Y. TÜRKİSTAN TARİHİ ( A-1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İLLİ MÜCADELE TARİHİ (A-9)</w:t>
            </w:r>
          </w:p>
        </w:tc>
      </w:tr>
      <w:tr>
        <w:trPr>
          <w:trHeight w:val="522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:00-18: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  <w:t>TARİH METODOLOJİSİ (A-11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İYE SELÇUKLU TARİHİ ( A-1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VI-XIX. Y.Y. TÜRKİSTAN TARİHİ ( A-10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İLLİ MÜCADELE TARİHİ (A-9)</w:t>
            </w:r>
          </w:p>
        </w:tc>
      </w:tr>
      <w:tr>
        <w:trPr>
          <w:trHeight w:val="481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:00-19: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İYE SELÇUKLU TARİHİ ( A-1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VI-XIX. Y.Y. TÜRKİSTAN TARİHİ ( A-10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50 SONRASI TÜRKİYE SİYASİ TARİHİ (A-9)</w:t>
            </w:r>
          </w:p>
        </w:tc>
      </w:tr>
      <w:tr>
        <w:trPr>
          <w:trHeight w:val="245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.00-20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II (1453-1566) ( A-1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RİH ARAŞTIRMALARINDA USÜL VE YÖNTEM (A-1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50 SONRASI TÜRKİYE SİYASİ TARİHİ (A-9)</w:t>
            </w:r>
          </w:p>
        </w:tc>
      </w:tr>
      <w:tr>
        <w:trPr>
          <w:trHeight w:val="278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:00-21: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II (1453-1566) ( A-1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RİH ARAŞTIRMALARINDA USÜL VE YÖNTEM (A-1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:00-22: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RİH ARAŞTIRMALARINDA USÜL VE YÖNTEM (A-1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81" w:hRule="atLeast"/>
        </w:trPr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ÇARŞAMBA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.00-17.45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İZANS TARİHİ VE MEDENİYETİ ( A-12)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ENİÇAĞ AVRUPA TARİHİ (A-9)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OSMANLICA TARİHİ METİNLER </w:t>
            </w:r>
            <w:r>
              <w:rPr>
                <w:rFonts w:cs="Times New Roman" w:ascii="Times New Roman" w:hAnsi="Times New Roman"/>
                <w:sz w:val="12"/>
                <w:szCs w:val="10"/>
              </w:rPr>
              <w:t>(A-11)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ÖMÜRGECİLİK ve EMPERYALİZM TARİHİ (ONLİNE)</w:t>
            </w:r>
          </w:p>
        </w:tc>
      </w:tr>
      <w:tr>
        <w:trPr>
          <w:trHeight w:val="481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:00-18: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İZANS TARİHİ VE MEDENİYETİ ( A-1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ENİÇAĞ AVRUPA TARİHİ (A-9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OSMANLICA TARİHİ METİNLER </w:t>
            </w:r>
            <w:r>
              <w:rPr>
                <w:rFonts w:cs="Times New Roman" w:ascii="Times New Roman" w:hAnsi="Times New Roman"/>
                <w:sz w:val="12"/>
                <w:szCs w:val="10"/>
              </w:rPr>
              <w:t>(A-1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ÖMÜRGECİLİK ve EMPERYALİZM TARİHİ (ONLİNE)</w:t>
            </w:r>
          </w:p>
        </w:tc>
      </w:tr>
      <w:tr>
        <w:trPr>
          <w:trHeight w:val="481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:00-19: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İÇAĞ MISIR VE MEZOPOTAMYA TARİHİ (A-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ELÇUKLU MÜESSESELERİ VE MEDENİYETİ TARİHİ (A-9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OSMANLICA TARİHİ METİNLER </w:t>
            </w:r>
            <w:r>
              <w:rPr>
                <w:rFonts w:cs="Times New Roman" w:ascii="Times New Roman" w:hAnsi="Times New Roman"/>
                <w:sz w:val="12"/>
                <w:szCs w:val="10"/>
              </w:rPr>
              <w:t>(A-1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4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.00-20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İÇAĞ MISIR VE MEZOPOTAMYA TARİHİ (A-1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ELÇUKLU MÜESSESELERİ VE MEDENİYETİ TARİHİ (A-9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PİGRAFİ II (ONLİNE)</w:t>
            </w:r>
          </w:p>
        </w:tc>
      </w:tr>
      <w:tr>
        <w:trPr>
          <w:trHeight w:val="481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:00-21: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PİGRAFİ II (ONLİNE)</w:t>
            </w:r>
          </w:p>
        </w:tc>
      </w:tr>
      <w:tr>
        <w:trPr>
          <w:trHeight w:val="494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:00-22: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9" w:hRule="atLeast"/>
        </w:trPr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PERŞEMBE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.00-17.45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  <w:t xml:space="preserve">İSLAM TARİHİ II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A-11)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 İKTİSAT TARİHİ ( A-9)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SOSYO-EKONOMİK TARİHİ (A-12)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ÇAĞDAŞ TÜRK DEVLETLERİ TARİHİ (XX. YÜZYIL) (A-10)</w:t>
            </w:r>
          </w:p>
        </w:tc>
      </w:tr>
      <w:tr>
        <w:trPr>
          <w:trHeight w:val="448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:00-18: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  <w:t xml:space="preserve">İSLAM TARİHİ II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A-11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 İKTİSAT TARİHİ ( A-9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SOSYO-EKONOMİK TARİHİ (A-1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ÇAĞDAŞ TÜRK DEVLETLERİ TARİHİ (XX. YÜZYIL) (A-10)</w:t>
            </w:r>
          </w:p>
        </w:tc>
      </w:tr>
      <w:tr>
        <w:trPr>
          <w:trHeight w:val="385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:00-19: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SOSYO-EKONOMİK TARİHİ (A-1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ÇAĞDAŞ TÜRK DEVLETLERİ TARİHİ (XX. YÜZYIL) (A-10)</w:t>
            </w:r>
          </w:p>
        </w:tc>
      </w:tr>
      <w:tr>
        <w:trPr>
          <w:trHeight w:val="739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.00-20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CA II  (A-11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III-XV. YÜZYIL ORTA ASYA TARİHİ II  (ÇAĞATAYLI, İLHANLI, TİMUR) (A-9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:00-21: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CA II  (A-11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III-XV. YÜZYIL ORTA ASYA TARİHİ II  (ÇAĞATAYLI, İLHANLI, TİMUR) (A-9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:00-22: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CA II  (A-11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CUMA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.00-17.45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EZUNİYET ÇALIŞMASI I (A-11)</w:t>
            </w:r>
          </w:p>
        </w:tc>
      </w:tr>
      <w:tr>
        <w:trPr>
          <w:trHeight w:val="226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:00-18: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EZUNİYET ÇALIŞMASI I (A-11)</w:t>
            </w:r>
          </w:p>
        </w:tc>
      </w:tr>
      <w:tr>
        <w:trPr>
          <w:trHeight w:val="303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:00-19: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EZUNİYET ÇALIŞMASI I (A-11)</w:t>
            </w:r>
          </w:p>
        </w:tc>
      </w:tr>
      <w:tr>
        <w:trPr>
          <w:trHeight w:val="304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.00-20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EZUNİYET ÇALIŞMASI I (A-11)</w:t>
            </w:r>
          </w:p>
        </w:tc>
      </w:tr>
      <w:tr>
        <w:trPr>
          <w:trHeight w:val="274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:00-21: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EZUNİYET ÇALIŞMASI I (A-11)</w:t>
            </w:r>
          </w:p>
        </w:tc>
      </w:tr>
      <w:tr>
        <w:trPr>
          <w:trHeight w:val="342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.45-21.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EZUNİYET ÇALIŞMASI I (A-11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0:45:00Z</dcterms:created>
  <dc:creator>so ASUS</dc:creator>
  <dc:description/>
  <cp:keywords/>
  <dc:language>en-US</dc:language>
  <cp:lastModifiedBy>Dell</cp:lastModifiedBy>
  <cp:lastPrinted>2018-09-10T13:26:00Z</cp:lastPrinted>
  <dcterms:modified xsi:type="dcterms:W3CDTF">2022-02-23T13:16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