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1683"/>
        <w:gridCol w:w="2289"/>
        <w:gridCol w:w="2126"/>
        <w:gridCol w:w="2410"/>
      </w:tblGrid>
      <w:tr>
        <w:trPr>
          <w:trHeight w:val="538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14020" cy="3524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FEN EDEBİYAT FAKÜLTESİ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TARİH BÖLÜMÜ (NORMAL ÖĞRETİM)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HAFTALIK DERS PROGRAM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2"/>
                <w:szCs w:val="12"/>
                <w:lang w:val="tr-TR" w:eastAsia="tr-TR"/>
              </w:rPr>
              <w:t>(2024-2025 Eğitim-Öğretim Yılı Güz Yarıyılı)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Ü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A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YIL / I. YARIYIL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YIL / III. YARIY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YIL / V. YARIYI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 YIL / VII. YARIYIL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ZART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RTA ASYA TÜR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 DR. GÜLNİSA AYNAK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YAKINÇAĞ AVRUPA TARİHİ (DOÇ. DR. SAİD OLG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RTA ASYA TÜR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 DR. GÜLNİSA AYNAK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 DÜNYASI TARİHİ COĞRAFY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YAKINÇAĞ AVRUPA TARİHİ (DOÇ. DR. SAİD OLG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RTA ASYA TÜR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 DR. GÜLNİSA AYNAK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 DÜNYASI TARİHİ COĞRAFY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YAKINÇAĞ AVRUPA TARİHİ (DOÇ. DR. SAİD OLG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3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SKİÇAĞ ANADOLU TARİHİ VE MEDENİYE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E GİRİŞ (ÇEVRİMİÇİ/ONLİ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MÜESSESELERİ VE MEDENİYET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YE CUMHURİYETİ TARİHİ (DOÇ. DR. YASİN COŞK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ONFERANS SALONU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SKİÇAĞ ANADOLU TARİHİ VE MEDENİYE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E GİRİŞ (ÇEVRİMİÇİ/ONLİ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YE CUMHURİYETİ TARİHİ (DOÇ. DR. YASİN COŞK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ONFERANS SALONU</w:t>
            </w:r>
          </w:p>
        </w:tc>
      </w:tr>
      <w:tr>
        <w:trPr>
          <w:trHeight w:val="1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5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E GİRİŞ (ÇEVRİMİÇİ/ONLİ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II (1566-16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YE CUMHURİYETİ TARİHİ (DOÇ. DR. YASİN COŞK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ONFERANS SALONU</w:t>
            </w:r>
          </w:p>
        </w:tc>
      </w:tr>
      <w:tr>
        <w:trPr>
          <w:trHeight w:val="3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II (1566-16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BÜYÜK SELÇUKLU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 DR. GÜLNİSA AYNAK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ODERNLEŞME VE DEMOKRAS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YUNUS ÖZDURĞ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ÖZEL ÖĞRETİM YÖNTEM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OÇ. DR. BEŞİR MUSTAFAYEV</w:t>
            </w:r>
          </w:p>
        </w:tc>
      </w:tr>
      <w:tr>
        <w:trPr>
          <w:trHeight w:val="4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BÜYÜK SELÇUKLU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 DR. GÜLNİSA AYNAK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ODERNLEŞME VE DEMOKRAS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YUNUS ÖZDURĞ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ÖZEL ÖĞRETİM YÖNTEM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OÇ. DR. BEŞİR MUSTAFAYEV</w:t>
            </w:r>
          </w:p>
        </w:tc>
      </w:tr>
      <w:tr>
        <w:trPr>
          <w:trHeight w:val="2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BÜYÜK SELÇUKLU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 DR. GÜLNİSA AYNAK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ODERNLEŞME VE DEMOKRAS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YUNUS ÖZDURĞ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ÖZEL ÖĞRETİM YÖNTEM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OÇ. DR. BEŞİR MUSTAFAYEV</w:t>
            </w:r>
          </w:p>
        </w:tc>
      </w:tr>
      <w:tr>
        <w:trPr>
          <w:trHeight w:val="3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3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ODERN TÜRKİYE TARİHİNE GİRİ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YUNUS ÖZDURĞ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SMANLI MÜESSESELERİ VE MEDENİYET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SMANLI TARİHİ V /1789-187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AİD OLG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0</w:t>
            </w:r>
          </w:p>
        </w:tc>
      </w:tr>
      <w:tr>
        <w:trPr>
          <w:trHeight w:val="1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ODERN TÜRKİYE TARİHİNE GİRİ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YUNUS ÖZDURĞ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SMANLI MÜESSESELERİ VE MEDENİYET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SMANLI TARİHİ V /1789-187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AİD OLG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0</w:t>
            </w:r>
          </w:p>
        </w:tc>
      </w:tr>
      <w:tr>
        <w:trPr>
          <w:trHeight w:val="1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5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XIII-XV. YÜZYIL ORTA ASYA TARİHİ-I (CENGİZ HAN, ALTINORDU, KUBİL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EYFETTİN KAY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IBRIS TARİHİ (DOÇ. DR. YASİN COŞK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ONFERANS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PİGRAFİ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0</w:t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XIII-XV. YÜZYIL ORTA ASYA TARİHİ-I (CENGİZ HAN, ALTINORDU, KUBİL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EYFETTİN KAY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IBRIS TARİHİ (DOÇ. DR. YASİN COŞK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ONFERANS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PİGRAFİ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0</w:t>
            </w:r>
          </w:p>
        </w:tc>
      </w:tr>
      <w:tr>
        <w:trPr>
          <w:trHeight w:val="22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TARİHİ METİNLER (DİPLOMATİKA)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TARİHİ METİNLER (DİPLOMATİKA)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TARİHİ METİNLER (DİPLOMATİKA)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3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OMA TARİHİ VE MEDENİYET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EYFETTİN KAY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PALEOGRAFYA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DE ÖLÇME VE DEĞERLENDİRME (ÇEVRİMİÇİ/ONLİ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OMA TARİHİ VE MEDENİYET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EYFETTİN KAY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PALEOGRAFYA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DE ÖLÇME VE DEĞERLENDİRME (ÇEVRİMİÇİ/ONLİ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5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İSLAM TARİH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PALEOGRAFYA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DE ÖLÇME VE DEĞERLENDİRME (ÇEVRİMİÇİ/ONLİ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İSLAM TARİH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İJİTAL OKURYAZARLI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EHBERLİK VE ÖZEL EĞİTİ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R. ÖĞR. ÜYESİ METİN ÇEL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İLAHİYAT FAKÜL. KONFERANS S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İJİTAL OKURYAZARLI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RTA ÇAĞ AVRUPA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EHBERLİK VE ÖZEL EĞİTİ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R. ÖĞR. ÜYESİ METİN ÇEL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İLAHİYAT FAKÜL. KONFERANS S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hd w:fill="8DD87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RTA ÇAĞ AVRUPA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EHBERLİK VE ÖZEL EĞİTİ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R. ÖĞR. ÜYESİ METİN ÇELİ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İLAHİYAT FAKÜL. KONFERANS 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3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ŞEHİRCİLİ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ŞEHİRCİLİ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 (1300-14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AFKASYA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XX.YÜZYIL TÜRKİYESİNİN SOSYAL VE EKONOMİ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0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 (1300-14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AFKASYA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XX.YÜZYIL TÜRKİYESİNİN SOSYAL VE EKONOMİ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0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İLİ I (Uzakta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İLİ I (Uzakta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ĞİTİM PSİK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R. ÖĞR. ÜYESİ GAFFAR DER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İLAHİYAT FAKÜLTESİ KONFERANS S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NGİLİZCE I (Uzakta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ĞİTİM PSİK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R. ÖĞR. ÜYESİ GAFFAR DER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İLAHİYAT FAKÜLTESİ KONFERANS S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3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NGİLİZCE I (Uzakta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ĞİTİM PSİK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R. ÖĞR. ÜYESİ GAFFAR DER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İLAHİYAT FAKÜLTESİ KONFERANS S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TATÜRK İLKE VE İNKILAPLARI I (Uzakta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TATÜRK İLKE VE İNKILAPLARI I (Uzakta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Balk4Char">
    <w:name w:val="Başlık 4 Char"/>
    <w:qFormat/>
    <w:rPr>
      <w:rFonts w:eastAsia="Times New Roman"/>
      <w:b/>
      <w:bCs/>
      <w:sz w:val="28"/>
      <w:szCs w:val="28"/>
    </w:rPr>
  </w:style>
  <w:style w:type="character" w:styleId="Balk8Char">
    <w:name w:val="Başlık 8 Char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29:00Z</dcterms:created>
  <dc:creator>so ASUS</dc:creator>
  <dc:description/>
  <cp:keywords/>
  <dc:language>en-US</dc:language>
  <cp:lastModifiedBy>Asus</cp:lastModifiedBy>
  <cp:lastPrinted>2018-09-09T14:29:00Z</cp:lastPrinted>
  <dcterms:modified xsi:type="dcterms:W3CDTF">2024-10-14T10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