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683"/>
        <w:gridCol w:w="2289"/>
        <w:gridCol w:w="2126"/>
        <w:gridCol w:w="2410"/>
      </w:tblGrid>
      <w:tr>
        <w:trPr>
          <w:trHeight w:val="53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4020" cy="3524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TARİH BÖLÜMÜ (NORMAL ÖĞRETİM)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  <w:lang w:val="tr-TR" w:eastAsia="tr-TR"/>
              </w:rPr>
              <w:t>(2024-2025 Eğitim-Öğretim Yılı Güz Yarıyılı)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A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YIL / I. YARIYIL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YIL / III. 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YIL / V. YARIY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YIL / VII. YARIYIL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 DÜNYASI TARİHİ COĞRAFY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ASYA TÜR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 DÜNYASI TARİHİ COĞRAFY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AKINÇAĞ AVRUPA TARİHİ 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SKİÇAĞ ANADOLU TARİHİ VE MEDENİY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MÜESSESELERİ VE MEDENİYET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SKİÇAĞ ANADOLU TARİHİ VE MEDENİY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E GİRİŞ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I (1566-16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CUMHURİYETİ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I (1566-16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BÜYÜK SELÇUKLU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 DR. GÜLNİSA AYNAK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LEŞME VE DEMOKR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 TÜRKİYE TARİHİNE GİR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MÜESSESELERİ VE MEDENİYET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TARİHİ V /1789-18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ODERN TÜRKİYE TARİHİNE GİR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YUNUS ÖZDURĞ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MÜESSESELERİ VE MEDENİYET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OSMANLI TARİHİ V /1789-18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III-XV. YÜZYIL ORTA ASYA TARİHİ-I (CENGİZ HAN, ALTINORDU, KUBİ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IBRIS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PİGRAF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III-XV. YÜZYIL ORTA ASYA TARİHİ-I (CENGİZ HAN, ALTINORDU, KUBİ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IBRIS TARİHİ (DOÇ. DR. YASİN COŞK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PİGRAF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 PSİKOLOJİSİ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 PSİKOLOJİSİ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 PSİKOLOJİSİ (ÇEVRİMİÇİ/ONLİ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TARİHİ METİNLER (DİPLOMATİKA)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OMA TARİHİ VE MEDENİYET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OMA TARİHİ VE MEDENİYET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EYFETTİN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SLAM TARİH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RAFYA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EHBERLİK VE ÖZEL EĞİTİM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SLAM TARİH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ABDULNASIR Yİ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ŞEHİRCİL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ZEL ÖĞRETİM YÖNTEMLERİ (ÇEVRİMİÇİ/ONLİNE)</w:t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ŞEHİRCİL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ZEL ÖĞRETİM YÖNTEMLERİ (ÇEVRİMİÇİ/ONLİNE)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FKASY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ZEL ÖĞRETİM YÖNTEMLERİ (ÇEVRİMİÇİ/ONLİNE)</w:t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KAFKASY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ESYO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ÇAĞ AVRUP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X.YÜZYIL TÜRKİYESİNİN SOSYAL VE EKONOM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RTA ÇAĞ AVRUP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XX.YÜZYIL TÜRKİYESİNİN SOSYAL VE EKONOM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0</w:t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 (1300-14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EĞİTİMDE ÖLÇME VE DEĞERLENDİRME (ÇEVRİMİÇİ/ONLİ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 (1300-14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8Char">
    <w:name w:val="Başlık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9:00Z</dcterms:created>
  <dc:creator>so ASUS</dc:creator>
  <dc:description/>
  <cp:keywords/>
  <dc:language>en-US</dc:language>
  <cp:lastModifiedBy>Asus</cp:lastModifiedBy>
  <cp:lastPrinted>2018-09-09T14:29:00Z</cp:lastPrinted>
  <dcterms:modified xsi:type="dcterms:W3CDTF">2024-09-13T16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