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851"/>
        <w:gridCol w:w="2273"/>
        <w:gridCol w:w="2273"/>
        <w:gridCol w:w="2559"/>
      </w:tblGrid>
      <w:tr>
        <w:trPr>
          <w:trHeight w:val="62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en-US"/>
              </w:rPr>
              <w:t>19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1160" cy="4641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TARİH BÖLÜMÜ-İKİNCİ ÖĞRETİM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0"/>
                <w:szCs w:val="10"/>
                <w:lang w:val="tr-TR" w:eastAsia="tr-TR"/>
              </w:rPr>
              <w:t>(2024-2025 Eğitim-Öğretim Yılı Bahar Yarıyılı)</w:t>
            </w:r>
          </w:p>
        </w:tc>
      </w:tr>
      <w:tr>
        <w:trPr>
          <w:trHeight w:val="19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ÜN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AAT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YIL / 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YIL / II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YIL / V. YARIYIL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YIL / VII. YARIYIL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AZARTESİ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ENİÇAĞ AVRUPA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LKAN DEVLETLER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 A12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İLLİ MÜCADELE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YASİN COŞKUN) A11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ENİÇAĞ AVRUPA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LKAN DEVLETLER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İLLİ MÜCADELE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YASİN COŞKUN) A11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I (1453-156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V (1699-17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V (1876-19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 A11</w:t>
            </w:r>
          </w:p>
        </w:tc>
      </w:tr>
      <w:tr>
        <w:trPr>
          <w:trHeight w:val="37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I (1453-156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V (1699-17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V (1876-19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 A11</w:t>
            </w:r>
          </w:p>
        </w:tc>
      </w:tr>
      <w:tr>
        <w:trPr>
          <w:trHeight w:val="10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8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LI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AFYA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OSMANLICA TARİHİ METİNLER (DİPLOMATİ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ABDULNASIR YİNER) A12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1950 SONRASI TÜRKİYE SİY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(DOÇ. DR. YASİN COŞKUN) A11</w:t>
            </w:r>
          </w:p>
        </w:tc>
      </w:tr>
      <w:tr>
        <w:trPr>
          <w:trHeight w:val="24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AFYA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OSMANLICA TARİHİ METİNLER (DİPLOMATİ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ABDULNASIR YİNER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1950 SONRASI TÜRKİYE SİY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(DOÇ. DR. YASİN COŞKUN) A11</w:t>
            </w:r>
          </w:p>
        </w:tc>
      </w:tr>
      <w:tr>
        <w:trPr>
          <w:trHeight w:val="23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AFYA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OSMANLICA TARİHİ METİNLER (DİPLOMATİ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ABDULNASIR YİNER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AĞDAŞ TÜRK DEVLETLER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1</w:t>
            </w:r>
          </w:p>
        </w:tc>
      </w:tr>
      <w:tr>
        <w:trPr>
          <w:trHeight w:val="24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AĞDAŞ TÜRK DEVLETLER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1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AĞDAŞ TÜRK DEVLETLER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1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ÇARŞAMB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SELÇUKLU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DR. GÜLNİSA AYNAKUL)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STAN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2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ĞRETMENLK UYGULAMASI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SELÇUKLU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DR. GÜLNİSA AYNAKUL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STAN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6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SELÇUKLU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DR. GÜLNİSA AYNAKUL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STAN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SELÇUKLU MÜESSESELERİ VE MEDENİYET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SEYFETTİN KAYA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SOSYO-EKONOMİK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SELÇUKLU MÜESSESELERİ VE MEDENİYET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SEYFETTİN KAYA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SOSYO-EKONOMİK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SOSYO-EKONOMİK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ERŞEMB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1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TARİH SEMNERLERİ 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R. ÖĞR. ÜYESİ YUNUS ÖZDURĞUN)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ARİH ARAŞTIRMALARINDA USULVE YÖ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TARİH SEMNERLERİ 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R. ÖĞR. ÜYESİ YUNUS ÖZDURĞUN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ARİH ARAŞTIRMALARINDA USULVE YÖ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ARİH ARAŞTIRMALARINDA USULVE YÖ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UMHURİYET DÖNEMİ TÜRK SİYASAL HAY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ZEN SÖYLER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UMHURİYET DÖNEMİ TÜRK SİYASAL HAY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ZEN SÖYLER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CUM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26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7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4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00:00Z</dcterms:created>
  <dc:creator>so ASUS</dc:creator>
  <dc:description/>
  <cp:keywords/>
  <dc:language>en-US</dc:language>
  <cp:lastModifiedBy>Asus</cp:lastModifiedBy>
  <cp:lastPrinted>2018-09-10T13:26:00Z</cp:lastPrinted>
  <dcterms:modified xsi:type="dcterms:W3CDTF">2025-02-10T15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