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13"/>
        <w:gridCol w:w="1851"/>
        <w:gridCol w:w="2273"/>
        <w:gridCol w:w="2273"/>
        <w:gridCol w:w="2559"/>
      </w:tblGrid>
      <w:tr>
        <w:trPr>
          <w:trHeight w:val="623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sz w:val="10"/>
                <w:szCs w:val="10"/>
                <w:lang w:val="tr-TR" w:eastAsia="tr-TR"/>
              </w:rPr>
            </w:pPr>
            <w:r>
              <w:rPr>
                <w:sz w:val="10"/>
                <w:szCs w:val="10"/>
                <w:lang w:val="tr-TR" w:eastAsia="en-US"/>
              </w:rPr>
              <w:t>19</w:t>
            </w:r>
            <w:r>
              <w:rPr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1160" cy="46418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0"/>
                <w:szCs w:val="10"/>
                <w:lang w:val="tr-TR" w:eastAsia="tr-TR"/>
              </w:rPr>
            </w:pPr>
            <w:r>
              <w:rPr>
                <w:b/>
                <w:sz w:val="10"/>
                <w:szCs w:val="10"/>
                <w:lang w:val="tr-TR" w:eastAsia="tr-TR"/>
              </w:rPr>
              <w:t>FEN EDEBİYAT FAKÜLTESİ</w:t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  <w:lang w:val="tr-TR" w:eastAsia="tr-TR"/>
              </w:rPr>
            </w:pPr>
            <w:r>
              <w:rPr>
                <w:b/>
                <w:sz w:val="10"/>
                <w:szCs w:val="10"/>
                <w:lang w:val="tr-TR" w:eastAsia="tr-TR"/>
              </w:rPr>
              <w:t>TARİH BÖLÜMÜ-İKİNCİ ÖĞRETİM</w:t>
            </w:r>
          </w:p>
          <w:p>
            <w:pPr>
              <w:pStyle w:val="Header"/>
              <w:jc w:val="center"/>
              <w:rPr>
                <w:b/>
                <w:b/>
                <w:sz w:val="10"/>
                <w:szCs w:val="10"/>
                <w:lang w:val="tr-TR" w:eastAsia="tr-TR"/>
              </w:rPr>
            </w:pPr>
            <w:r>
              <w:rPr>
                <w:b/>
                <w:sz w:val="10"/>
                <w:szCs w:val="10"/>
                <w:lang w:val="tr-TR" w:eastAsia="tr-TR"/>
              </w:rPr>
              <w:t>HAFTALIK DERS PROGRAMI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10"/>
                <w:szCs w:val="10"/>
                <w:lang w:val="tr-TR" w:eastAsia="tr-TR"/>
              </w:rPr>
              <w:t>(2024-2025 Eğitim-Öğretim Yılı Bahar Yarıyılı)</w:t>
            </w:r>
          </w:p>
        </w:tc>
      </w:tr>
      <w:tr>
        <w:trPr>
          <w:trHeight w:val="194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GÜN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SAAT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 YIL / I. YARIYIL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 YIL / III. YARIYIL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. YIL / V. YARIYIL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 YIL / VII. YARIYIL</w:t>
            </w:r>
          </w:p>
        </w:tc>
      </w:tr>
      <w:tr>
        <w:trPr>
          <w:trHeight w:val="467" w:hRule="atLeast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PAZARTESİ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.00-18.0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YENİÇAĞ AVRUPA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 A13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LKAN DEVLETLERİ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SAİD OLGUN) A12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İLLİ MÜCADELE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YASİN COŞKUN) A11</w:t>
            </w:r>
          </w:p>
        </w:tc>
      </w:tr>
      <w:tr>
        <w:trPr>
          <w:trHeight w:val="494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.00-1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YENİÇAĞ AVRUPA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 A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BALKAN DEVLETLERİ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SAİD OLGUN) A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İLLİ MÜCADELE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YASİN COŞKUN) A11</w:t>
            </w:r>
          </w:p>
        </w:tc>
      </w:tr>
      <w:tr>
        <w:trPr>
          <w:trHeight w:val="494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.00-2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TARİHİ II (1453-156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ERKAN IŞIKTAŞ) A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TARİHİ IV (1699-17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ÖMER KUCAK) A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TARİHİ IV (1876-19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SAİD OLGUN) A11</w:t>
            </w:r>
          </w:p>
        </w:tc>
      </w:tr>
      <w:tr>
        <w:trPr>
          <w:trHeight w:val="377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.00-21: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TARİHİ II (1453-156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ERKAN IŞIKTAŞ) A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TARİHİ IV (1699-17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ÖMER KUCAK) A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TARİHİ IV (1876-19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SAİD OLGUN) A11</w:t>
            </w:r>
          </w:p>
        </w:tc>
      </w:tr>
      <w:tr>
        <w:trPr>
          <w:trHeight w:val="107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.00-22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1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.00-23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08" w:hRule="atLeast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SALI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.00-18.0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PALEOGAFYA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ÖMER KUCAK) A13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  <w:t>OSMANLICA TARİHİ METİNLER (DİPLOMATİ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  <w:t>(DOÇ. DR. ABDULNASIR YİNER) A12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  <w:t>1950 SONRASI TÜRKİYE SİYASİ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  <w:t>(DOÇ. DR. YASİN COŞKUN) A11</w:t>
            </w:r>
          </w:p>
        </w:tc>
      </w:tr>
      <w:tr>
        <w:trPr>
          <w:trHeight w:val="242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.00-1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PALEOGAFYA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ÖMER KUCAK) A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  <w:t>OSMANLICA TARİHİ METİNLER (DİPLOMATİ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  <w:t>(DOÇ. DR. ABDULNASIR YİNER) A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  <w:t>1950 SONRASI TÜRKİYE SİYASİ TARİH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  <w:t>(DOÇ. DR. YASİN COŞKUN) A11</w:t>
            </w:r>
          </w:p>
        </w:tc>
      </w:tr>
      <w:tr>
        <w:trPr>
          <w:trHeight w:val="233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.00-2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PALEOGAFYA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ÖMER KUCAK) A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  <w:t>OSMANLICA TARİHİ METİNLER (DİPLOMATİ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  <w:t>(DOÇ. DR. ABDULNASIR YİNER) A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ÇAĞDAŞ TÜRK DEVLETLERİ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 A11</w:t>
            </w:r>
          </w:p>
        </w:tc>
      </w:tr>
      <w:tr>
        <w:trPr>
          <w:trHeight w:val="245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.00-21: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sz w:val="10"/>
                <w:szCs w:val="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ÇAĞDAŞ TÜRK DEVLETLERİ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 A11</w:t>
            </w:r>
          </w:p>
        </w:tc>
      </w:tr>
      <w:tr>
        <w:trPr>
          <w:trHeight w:val="278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.00-22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ÇAĞDAŞ TÜRK DEVLETLERİ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 A11</w:t>
            </w:r>
          </w:p>
        </w:tc>
      </w:tr>
      <w:tr>
        <w:trPr>
          <w:trHeight w:val="278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.00-23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ÇARŞAMBA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.00-18.0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ÜRKİYE SELÇUKLU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PROF.DR. GÜLNİSA AYNAKUL) A13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ÜRKİSTAN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 A12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ÖĞRETMENLİK UYGULAMASI</w:t>
            </w:r>
          </w:p>
        </w:tc>
      </w:tr>
      <w:tr>
        <w:trPr>
          <w:trHeight w:val="481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.00-1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ÜRKİYE SELÇUKLU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PROF.DR. GÜLNİSA AYNAKUL) A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ÜRKİSTAN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 A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ÖĞRETMENLİK UYGULAMASI</w:t>
            </w:r>
          </w:p>
        </w:tc>
      </w:tr>
      <w:tr>
        <w:trPr>
          <w:trHeight w:val="296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.00-2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ÜRKİYE SELÇUKLU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PROF.DR. GÜLNİSA AYNAKUL) A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ÜRKİSTAN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BEŞİR MUSTAFAYEV) A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81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.00-21: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  <w:t>SELÇUKLU MÜESSESELERİ VE MEDENİYETİ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  <w:t>(DOÇ. DR. SEYFETTİN KAYA) A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SOSYO-EKONOMİK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EMRAH YILMAZ) A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.00-22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  <w:t>SELÇUKLU MÜESSESELERİ VE MEDENİYETİ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  <w:t>(DOÇ. DR. SEYFETTİN KAYA) A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SOSYO-EKONOMİK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EMRAH YILMAZ) A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.00-23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 SOSYO-EKONOMİK TARİH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EMRAH YILMAZ) A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PERŞEMBE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.00-18.0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CA 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ERKAN IŞIKTAŞ) A11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  <w:t>TARİH SEMNERLERİ I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  <w:t>(DR. ÖĞR. ÜYESİ YUNUS ÖZDURĞUN) A13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ARİH ARAŞTIRMALARINDA USULVE YÖNTE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EMRAH YILMAZ) A12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58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.00-1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CA 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ERKAN IŞIKTAŞ) A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  <w:t>TARİH SEMNERLERİ I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8"/>
              </w:rPr>
            </w:pPr>
            <w:r>
              <w:rPr>
                <w:rFonts w:cs="Times New Roman" w:ascii="Times New Roman" w:hAnsi="Times New Roman"/>
                <w:sz w:val="10"/>
                <w:szCs w:val="8"/>
              </w:rPr>
              <w:t>(DR. ÖĞR. ÜYESİ YUNUS ÖZDURĞUN) A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ARİH ARAŞTIRMALARINDA USULVE YÖNTE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EMRAH YILMAZ) A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5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.00-2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OSMANLICA 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OÇ. DR. ERKAN IŞIKTAŞ) A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TARİH ARAŞTIRMALARINDA USULVE YÖNTE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EMRAH YILMAZ) A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77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.00-21: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UMHURİYET DÖNEMİ TÜRK SİYASAL HAY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ÖZEN SÖYLER A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3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.00-22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CUMHURİYET DÖNEMİ TÜRK SİYASAL HAY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DR. ÖĞR. ÜYESİ ÖZEN SÖYLER A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.00-23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CUMA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.00-18.00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EZUNİYET ÇALIŞMASI I (A-11)</w:t>
            </w:r>
          </w:p>
        </w:tc>
      </w:tr>
      <w:tr>
        <w:trPr>
          <w:trHeight w:val="226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.00-19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EZUNİYET ÇALIŞMASI I (A-11)</w:t>
            </w:r>
          </w:p>
        </w:tc>
      </w:tr>
      <w:tr>
        <w:trPr>
          <w:trHeight w:val="303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.00-2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EZUNİYET ÇALIŞMASI I (A-11)</w:t>
            </w:r>
          </w:p>
        </w:tc>
      </w:tr>
      <w:tr>
        <w:trPr>
          <w:trHeight w:val="304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.00-21: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EZUNİYET ÇALIŞMASI I (A-11)</w:t>
            </w:r>
          </w:p>
        </w:tc>
      </w:tr>
      <w:tr>
        <w:trPr>
          <w:trHeight w:val="274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.00-22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EZUNİYET ÇALIŞMASI I (A-11)</w:t>
            </w:r>
          </w:p>
        </w:tc>
      </w:tr>
      <w:tr>
        <w:trPr>
          <w:trHeight w:val="342" w:hRule="atLeast"/>
        </w:trPr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.00-23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MEZUNİYET ÇALIŞMASI I (A-11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1:00:00Z</dcterms:created>
  <dc:creator>so ASUS</dc:creator>
  <dc:description/>
  <cp:keywords/>
  <dc:language>en-US</dc:language>
  <cp:lastModifiedBy>Asus</cp:lastModifiedBy>
  <cp:lastPrinted>2018-09-10T13:26:00Z</cp:lastPrinted>
  <dcterms:modified xsi:type="dcterms:W3CDTF">2025-02-28T13:5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