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1704"/>
        <w:gridCol w:w="2268"/>
        <w:gridCol w:w="2126"/>
        <w:gridCol w:w="2410"/>
      </w:tblGrid>
      <w:tr>
        <w:trPr>
          <w:trHeight w:val="538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14020" cy="3524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  <w:t>FEN EDEBİYAT FAKÜLTESİ</w:t>
            </w:r>
          </w:p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  <w:t>TARİH BÖLÜMÜ (NORMAL ÖĞRETİM)</w:t>
            </w:r>
          </w:p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  <w:t>HAFTALIK DERS PROGRAM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2"/>
                <w:szCs w:val="12"/>
                <w:lang w:val="tr-TR" w:eastAsia="tr-TR"/>
              </w:rPr>
              <w:t>(2023-2024 Eğitim-Öğretim Yılı Bahar Yarıyılı)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Ü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AT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YIL / I. YARIY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YIL / III. YARIYI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YIL / V. YARIYI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 YIL / VII. YARIYIL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:00-09: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ZART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1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 MÜSLÜMAN TÜRK DEVLETLERİ TARİHİ 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 MÜSLÜMAN TÜRK DEVLETLERİ TARİHİ 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LKAN DEVLETLERİ TARİHİ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0-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 MÜSLÜMAN TÜRK DEVLETLERİ TARİHİ 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LKAN DEVLETLERİ TARİHİ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0-14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I 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SOSYO-EKONOMİ TARİHİ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VI (1876-1922) A13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5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I 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SOSYO-EKONOMİ TARİHİ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VI (1876-1922) A13</w:t>
            </w:r>
          </w:p>
        </w:tc>
      </w:tr>
      <w:tr>
        <w:trPr>
          <w:trHeight w:val="2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-16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I 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SLEKİ İNGİLİZCE V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 SONRASI TÜRKİYE SİYASİ TARİHİ A13</w:t>
            </w:r>
          </w:p>
        </w:tc>
      </w:tr>
      <w:tr>
        <w:trPr>
          <w:trHeight w:val="2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7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971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SLEKİ İNGİLİZCE V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 SONRASI TÜRKİYE SİYASİ TARİHİ A13</w:t>
            </w:r>
          </w:p>
        </w:tc>
      </w:tr>
      <w:tr>
        <w:trPr>
          <w:trHeight w:val="3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1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ÜRKİYE SELÇUKLU TARİHİ 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TARİHİ METİNLER (DİPLOMATİKA) II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ĞDAŞ TÜRK DEVLETLERİ TARİHİ (XX. YÜZYIL) A13</w:t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ÜRKİYE SELÇUKLU TARİHİ 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TARİHİ METİNLER (DİPLOMATİKA) II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ĞDAŞ TÜRK DEVLETLERİ TARİHİ (XX. YÜZYIL) A13</w:t>
            </w:r>
          </w:p>
        </w:tc>
      </w:tr>
      <w:tr>
        <w:trPr>
          <w:trHeight w:val="3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0-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ÜRKİYE SELÇUKLU TARİHİ 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TARİHİ METİNLER (DİPLOMATİKA) II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ĞDAŞ TÜRK DEVLETLERİ TARİHİ (XX. YÜZYIL) A13</w:t>
            </w:r>
          </w:p>
        </w:tc>
      </w:tr>
      <w:tr>
        <w:trPr>
          <w:trHeight w:val="3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0-14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SLAM TARİHİ II 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SEMİNERLERİ IV 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VI.-XIX. YY TÜRKİSTAN TARİHİ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5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SLAM TARİHİ II 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SEMİNERLERİ IV 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VI.-XIX. YY TÜRKİSTAN TARİHİ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-16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METODOLOJİSİ A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LÇUKLU MÜESSESELERİ VE MEDENİYETİ TARİHİ 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VI.-XIX. YY TÜRKİSTAN TARİHİ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İLLİ MÜCADELE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13</w:t>
            </w:r>
          </w:p>
        </w:tc>
      </w:tr>
      <w:tr>
        <w:trPr>
          <w:trHeight w:val="2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7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METODOLOJİSİ A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LÇUKLU MÜESSESELERİ VE MEDENİYETİ TARİHİ 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SOSYO-EKONOMİ TARİHİ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İLLİ MÜCADELE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13</w:t>
            </w:r>
          </w:p>
        </w:tc>
      </w:tr>
      <w:tr>
        <w:trPr>
          <w:trHeight w:val="3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9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1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ARAŞTIRMALARINDA USUL VE YÖNTEM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ENİÇAĞ AVRUPA TARİHİ 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ARAŞTIRMALARINDA USUL VE YÖNTEM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7D4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PİGRAFİ II A13</w:t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0-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ENİÇAĞ AVRUPA TARİHİ 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ARAŞTIRMALARINDA USUL VE YÖNTEM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7D4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PİGRAFİ II A13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0-14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İZANS TARİHİ VE MEDENİYETİ 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I (1453-1566) 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V (1699-1789)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5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İZANS TARİHİ VE MEDENİYETİ 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I (1453-1566) 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V (1699-1789)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-16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İÇAĞ MISIR VE MEZOPOTAMYA TARİHİ 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E YÖN VEREN LİDER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ORTAK SEÇMELİ DERS-ÇEVRİMİÇ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ODERN TÜRKİYE TARİHİNE GİRİ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K SEÇMELİ DERS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7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İÇAĞ MISIR VE MEZOPOTAMYA TARİHİ 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E YÖN VEREN LİDER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ORTAK SEÇMELİ DERS-ÇEVRİMİÇ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ODERN TÜRKİYE TARİHİNE GİRİ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K SEÇMELİ DERS A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:00-09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INIF YÖNETİM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INIF YÖNETİMİ</w:t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1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INIF YÖNETİM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INIF YÖNETİMİ</w:t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ETİM TEKNOLOJİ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ETİM TEKNOLOJİ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ETİM TEKNOLOJİLERİ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0-1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ETİM TEKNOLOJİ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ETİM TEKNOLOJİ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ETİM TEKNOLOJİLERİ</w:t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4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I 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ETİM İLKE VE YÖNTEM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ETİM İLKE VE YÖNTEM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ETİM İLKE VE YÖNTEMLERİ</w:t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I 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ETİM İLKE VE YÖNTEM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ETİM İLKE VE YÖNTEM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ETİM İLKE VE YÖNTEMLERİ</w:t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-16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I 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ETİM İLKE VE YÖNTEM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ETİM İLKE VE YÖNTEM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ETİM İLKE VE YÖNTEMLERİ</w:t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7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ETMENLİK UYGULAMASI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9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İLİ II (Çevrimiç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3)</w:t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1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İLİ II (Çevrimiç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3)</w:t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NGİLİZCE II (Çevrimiç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3)</w:t>
            </w:r>
          </w:p>
        </w:tc>
      </w:tr>
      <w:tr>
        <w:trPr>
          <w:trHeight w:val="346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0-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NGİLİZCE II (Çevrimiç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3)</w:t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0-14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TATÜRK İLKE VE İNKILAPLARI II (Çevrimiç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3)</w:t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5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TATÜRK İLKE VE İNKILAPLARI II (Çevrimiç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3)</w:t>
            </w:r>
          </w:p>
        </w:tc>
      </w:tr>
      <w:tr>
        <w:trPr>
          <w:trHeight w:val="166" w:hRule="atLeast"/>
        </w:trPr>
        <w:tc>
          <w:tcPr>
            <w:tcW w:w="6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-16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DİJİTAL OKURYAZARL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05:00Z</dcterms:created>
  <dc:creator>so ASUS</dc:creator>
  <dc:description/>
  <cp:keywords/>
  <dc:language>en-US</dc:language>
  <cp:lastModifiedBy>Karahisarî</cp:lastModifiedBy>
  <cp:lastPrinted>2018-09-09T14:29:00Z</cp:lastPrinted>
  <dcterms:modified xsi:type="dcterms:W3CDTF">2024-02-11T13:0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