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26"/>
        <w:gridCol w:w="1638"/>
        <w:gridCol w:w="2273"/>
        <w:gridCol w:w="2273"/>
        <w:gridCol w:w="2559"/>
      </w:tblGrid>
      <w:tr>
        <w:trPr>
          <w:trHeight w:val="623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1160" cy="46418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  <w:t>FEN EDEBİYAT FAKÜLTESİ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  <w:t>TARİH BÖLÜMÜ (İKİNCİ ÖĞRETİM)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  <w:t>HAFTALIK DERS PROGRAM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0"/>
                <w:szCs w:val="10"/>
                <w:lang w:val="tr-TR" w:eastAsia="tr-TR"/>
              </w:rPr>
              <w:t>(2023-2024 Eğitim-Öğretim Yılı Bahar Yarıyılı)</w:t>
            </w:r>
          </w:p>
        </w:tc>
      </w:tr>
      <w:tr>
        <w:trPr>
          <w:trHeight w:val="194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GÜN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AAT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YIL / I. YARIYIL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YIL / III. YARIYIL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YIL / V. YARIYIL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 YIL / VII. YARIYIL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AZARTES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 MÜSLÜMAN TÜRK DEVLETLERİ TARİHİ A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I A12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LKAN DEVLETLERİ TARİHİ A11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950 SONRASI TÜRKİYE SİYASİ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10</w:t>
            </w:r>
          </w:p>
        </w:tc>
      </w:tr>
      <w:tr>
        <w:trPr>
          <w:trHeight w:val="31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 MÜSLÜMAN TÜRK DEVLETLERİ TARİHİ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I A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LKAN DEVLETLERİ TARİHİ A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 SONRASI TÜRKİYE SİYASİ TARİHİ A10</w:t>
            </w:r>
          </w:p>
        </w:tc>
      </w:tr>
      <w:tr>
        <w:trPr>
          <w:trHeight w:val="260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 MÜSLÜMAN TÜRK DEVLETLERİ TARİHİ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I A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SOSYO-EKONOMİ TARİH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VI (1876-1922) A10</w:t>
            </w:r>
          </w:p>
        </w:tc>
      </w:tr>
      <w:tr>
        <w:trPr>
          <w:trHeight w:val="152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VI (1876-1922) A10</w:t>
            </w:r>
          </w:p>
        </w:tc>
      </w:tr>
      <w:tr>
        <w:trPr>
          <w:trHeight w:val="23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LI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METODOLOJİSİ A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LÇUKLU MÜESSESELERİ VE MEDENİYETİ TARİHİ A12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TARİHİ METİNLER (DİPLOMATİKA) II A11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ĞDAŞ TÜRK DEVLETLERİ TARİHİ (XX. YÜZYIL) A10</w:t>
            </w:r>
          </w:p>
        </w:tc>
      </w:tr>
      <w:tr>
        <w:trPr>
          <w:trHeight w:val="332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METODOLOJİSİ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LÇUKLU MÜESSESELERİ VE MEDENİYETİ TARİHİ A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TARİHİ METİNLER (DİPLOMATİKA) II A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ĞDAŞ TÜRK DEVLETLERİ TARİHİ (XX. YÜZYIL) A10</w:t>
            </w:r>
          </w:p>
        </w:tc>
      </w:tr>
      <w:tr>
        <w:trPr>
          <w:trHeight w:val="23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ÜRKİYE SELÇUKLU TARİHİ A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TARİHİ METİNLER (DİPLOMATİKA) II A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ĞDAŞ TÜRK DEVLETLERİ TARİHİ (XX. YÜZYIL) A10</w:t>
            </w:r>
          </w:p>
        </w:tc>
      </w:tr>
      <w:tr>
        <w:trPr>
          <w:trHeight w:val="65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SLAM TARİHİ II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ÜRKİYE SELÇUKLU TARİHİ A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VI.-XIX. YY TÜRKİSTAN TARİHİ A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İLLİ MÜCADELE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10</w:t>
            </w:r>
          </w:p>
        </w:tc>
      </w:tr>
      <w:tr>
        <w:trPr>
          <w:trHeight w:val="27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SLAM TARİHİ II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ÜRKİYE SELÇUKLU TARİHİ A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VI.-XIX. YY TÜRKİSTAN TARİHİ A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İLLİ MÜCADELE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10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VI.-XIX. YY TÜRKİSTAN TARİHİ A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1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ÇARŞAMBA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İÇAĞ MISIR VE MEZOPOTAMYA TARİHİ A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V (1699-1789) A11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PİGRAFİ II A10</w:t>
            </w:r>
          </w:p>
        </w:tc>
      </w:tr>
      <w:tr>
        <w:trPr>
          <w:trHeight w:val="27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İÇAĞ MISIR VE MEZOPOTAMYA TARİHİ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V (1699-1789) A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PİGRAFİ II A10</w:t>
            </w:r>
          </w:p>
        </w:tc>
      </w:tr>
      <w:tr>
        <w:trPr>
          <w:trHeight w:val="16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ENİÇAĞ AVRUPA TARİHİ A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SOSYO-EKONOMİ TARİHİ A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İZANS TARİHİ VE MEDENİYETİ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ENİÇAĞ AVRUPA TARİHİ A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SOSYO-EKONOMİ TARİHİ A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İZANS TARİHİ VE MEDENİYETİ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I (1453-1566) A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I (1453-1566) A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ERŞEMBE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I A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SEMİNERLERİ IV A12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ARAŞTIRMALARINDA USUL VE YÖNTEM A11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I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SEMİNERLERİ IV A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ARAŞTIRMALARINDA USUL VE YÖNTEM A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I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ARAŞTIRMALARINDA USUL VE YÖNTEM A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SLEKİ İNGİLİZCE V A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SLEKİ İNGİLİZCE V A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CUMA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İLİ I (Uzaktan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226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TATÜRK İLKE VE İNKILAPLARI I (Uzakta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30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NGİLİZCE I (Uzakta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30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İJİTAL OKURYAZARLIK (A-1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27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1:00:00Z</dcterms:created>
  <dc:creator>so ASUS</dc:creator>
  <dc:description/>
  <cp:keywords/>
  <dc:language>en-US</dc:language>
  <cp:lastModifiedBy>Asus</cp:lastModifiedBy>
  <cp:lastPrinted>2018-09-10T13:26:00Z</cp:lastPrinted>
  <dcterms:modified xsi:type="dcterms:W3CDTF">2024-02-11T12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