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851"/>
        <w:gridCol w:w="2273"/>
        <w:gridCol w:w="2273"/>
        <w:gridCol w:w="2559"/>
      </w:tblGrid>
      <w:tr>
        <w:trPr>
          <w:trHeight w:val="62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1160" cy="4641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TARİH BÖLÜMÜ (İKİNCİ ÖĞRETİM)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0"/>
                <w:lang w:val="tr-TR" w:eastAsia="tr-TR"/>
              </w:rPr>
              <w:t>(2023-2024 Eğitim-Öğretim Yılı Güz Yarıyılı)</w:t>
            </w:r>
          </w:p>
        </w:tc>
      </w:tr>
      <w:tr>
        <w:trPr>
          <w:trHeight w:val="19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ÜN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AT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YIL / 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YIL / II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YIL / V. YARIYIL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YIL / VII. YARIYIL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AZARTESİ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 TÜRKİYE TARİHİNE GİRİŞ (A12) (DR. ÖĞR. ÜYESİ YUNUS ÖZDURĞUN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 (A-14) (DR. ÖĞR. ÜYESİ ÖMER KUCAK)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MÜESSESELERİ VE MEDENİYET TARİHİ (A-15) (DOÇ. DR. SAİD OLGUN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CUMHURİYET TARİHİ (A-13) (DOÇ. DR. YASİN COŞKUN)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 TÜRKİYE TARİHİNE GİRİŞ (A12) (DR. ÖĞR. ÜYESİ YUNUS ÖZDURĞU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 (A-14) (DR. ÖĞR. ÜYESİ ÖMER KUCAK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MÜESSESELERİ VE MEDENİYET TARİHİ (A-15) (DOÇ. DR. SAİD OLGU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CUMHURİYET TARİHİ (A-13) (DOÇ. DR. YASİN COŞKUN)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ASYA TÜRK TARİHİ (A-12) (PROF. DR. GÜLNİSA AYNAKUL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 (A-14) (DR. ÖĞR. ÜYESİ ÖMER KUCAK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MÜESSESELERİ VE MEDENİYET TARİHİ (A-15) (DOÇ. DR. SAİD OLGU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CUMHURİYET TARİHİ (A-13) (DOÇ. DR. YASİN COŞKUN)</w:t>
            </w:r>
          </w:p>
        </w:tc>
      </w:tr>
      <w:tr>
        <w:trPr>
          <w:trHeight w:val="37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ASYA TÜRK TARİHİ (A-12) (PROF. DR. GÜLNİSA AYNAKUL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ÇAĞ AVRUPA TARİHİ (A-14) (DR. ÖĞR. ÜYESİ VEHBİYE EVİZ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AKINÇAĞ AVRUPA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5) (DOÇ. DR. ERKAN IŞIKTAŞ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 (A-13) (DOÇ. DR. ABDULNASIR YİNER)</w:t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ASYA TÜRK TARİHİ (A-12) (PROF. DR. GÜLNİSA AYNAKUL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ÇAĞ AVRUPA TARİHİ (A-14) (DR. ÖĞR. ÜYESİ VEHBİYE EVİZ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AKINÇAĞ AVRUPA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5) (DOÇ. DR. ERKAN IŞIKTAŞ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 (A-13) (DOÇ. DR. ABDULNASIR YİNER)</w:t>
            </w:r>
          </w:p>
        </w:tc>
      </w:tr>
      <w:tr>
        <w:trPr>
          <w:trHeight w:val="31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AKINÇAĞ AVRUPA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5) (DOÇ. DR. ERKAN IŞIKTAŞ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8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LI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ANADOLU TARİHİ VE MEDENİYETİ (A-15) (DOÇ. DR. BEŞİR MUSTAFAYEV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ÇLI SEFERLERİ (A-14) (DOÇ. DR. SEYFETTİN KAYA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 (A-13) (DOÇ. DR. ABDULNASIR YİNER)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ANADOLU TARİHİ VE MEDENİYETİ (A-15) (DOÇ. DR. BEŞİR MUSTAFAYEV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ÇLI SEFERLERİ (A-14) (DOÇ. DR. SEYFETTİN KAY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 (A-13) (DOÇ. DR. ABDULNASIR YİNER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ÜNYASI TARİHİ COĞRAFYASI (A-14) (DR. ÖĞR. ÜYESİ VEHBİYE EVİZ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 (A-13) (DOÇ. DR. ABDULNASIR YİNER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RMENİ SORUNU TARİHİ (A-15) (DOÇ. DR. BEŞİR MUSTAFAYEV)</w:t>
            </w:r>
          </w:p>
        </w:tc>
      </w:tr>
      <w:tr>
        <w:trPr>
          <w:trHeight w:val="24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ÜNYASI TARİHİ COĞRAFYASI (A-14) (DR. ÖĞR. ÜYESİ VEHBİYE EVİZ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LEŞME VE DEMOKRASİ TARİHİ (A-13) (DR. ÖĞR. ÜYESİ YUNUS ÖZDURĞUN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RMENİ SORUNU TARİHİ (A-15) (DOÇ. DR. BEŞİR MUSTAFAYEV)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LEŞME VE DEMOKRASİ TARİHİ (A-13) (DR. ÖĞR. ÜYESİ YUNUS ÖZDURĞUN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LEŞME VE DEMOKRASİ TARİHİ (A-13) (DR. ÖĞR. ÜYESİ YUNUS ÖZDURĞUN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ÇARŞAMB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 (A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OÇ. DR. ABDULNASIR YİNER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ÜYÜK SELÇUKLU TARİHİ (A-13) (PROF. DR. GÜLNİSA AYNAKUL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IBRIS TARİHİ (A-15) (DOÇ. DR. YASİN COŞKUN)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 (1789-1876) (A-14) (DOÇ. DR. SAİD OLGUN)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 (A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OÇ. DR. ABDULNASIR YİNER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ÜYÜK SELÇUKLU TARİHİ (A-13) (PROF. DR. GÜLNİSA AYNAKUL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IBRIS TARİHİ (A-15) (DOÇ. DR. YASİN COŞKUN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 (1789-1876) (A-14) (DOÇ. DR. SAİD OLGUN)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ÜYÜK SELÇUKLU TARİHİ (A-13) (PROF. DR. GÜLNİSA AYNAKUL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I (1566-1699) (A-14) (DR. ÖĞR. ÜYESİ ÖMER KUCAK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HURİYET DÖNEMİ TÜRK AMERİKAN İLİŞKİLERİ (A-15) (DOÇ. DR. YASİN COŞKUN)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MA TARİHİ VE MEDENİYETİ A-11 (DOÇ. DR. SEYFETTİN KAY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 (1300-1453) (A-12) (DOÇ. DR. ERKAN IŞIKTAŞ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I (1566-1699) (A-14) (DR. ÖĞR. ÜYESİ ÖMER KUCAK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HURİYET DÖNEMİ TÜRK AMERİKAN İLİŞKİLERİ (A-15) (DOÇ. DR. YASİN COŞKUN)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MA TARİHİ VE MEDENİYETİ A-11 (DOÇ. DR. SEYFETTİN KAY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 (1300-1453) (A-12) (DOÇ. DR. ERKAN IŞIKTAŞ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ERŞEMB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 (A-13) (DOÇ. DR. ERKAN IŞIKTAŞ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FELSEFESİ (A-10) (DR. ÖĞR. ÜYESİ VEHBİYE EVİZ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X.YÜZYIL TÜRKİYESİNİN SOSYAL VE EKONOMİK TARİHİ (A-14) (DR. ÖĞR. ÜYESİ EMRAH YILMAZ)</w:t>
            </w:r>
          </w:p>
        </w:tc>
      </w:tr>
      <w:tr>
        <w:trPr>
          <w:trHeight w:val="44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 (A-13) (DOÇ. DR. ERKAN IŞIKTAŞ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FELSEFESİ (A-10) (DR. ÖĞR. ÜYESİ VEHBİYE EVİZ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X.YÜZYIL TÜRKİYESİNİN SOSYAL VE EKONOMİK TARİHİ (A-14) (DR. ÖĞR. ÜYESİ EMRAH YILMAZ)</w:t>
            </w:r>
          </w:p>
        </w:tc>
      </w:tr>
      <w:tr>
        <w:trPr>
          <w:trHeight w:val="38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 (A-13) (DOÇ. DR. ERKAN IŞIKTAŞ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 ŞEHİRCİLİK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4) (DR. ÖĞR. ÜYESİ EMRAH YILMAZ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İM YÖNTEMLERİ</w:t>
            </w:r>
          </w:p>
        </w:tc>
      </w:tr>
      <w:tr>
        <w:trPr>
          <w:trHeight w:val="47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 ŞEHİRCİLİK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4) (DR. ÖĞR. ÜYESİ EMRAH YILMAZ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İM YÖNTEMLERİ</w:t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İM YÖNTEMLERİ</w:t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CUM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 (Uzaktan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2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 (Uzakta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 (Uzakta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İJİTAL OKURYAZARLIK (A-1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7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4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00:00Z</dcterms:created>
  <dc:creator>so ASUS</dc:creator>
  <dc:description/>
  <cp:keywords/>
  <dc:language>en-US</dc:language>
  <cp:lastModifiedBy>Asus</cp:lastModifiedBy>
  <cp:lastPrinted>2018-09-10T13:26:00Z</cp:lastPrinted>
  <dcterms:modified xsi:type="dcterms:W3CDTF">2023-10-03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